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69"/>
        <w:gridCol w:w="2410"/>
        <w:gridCol w:w="5244"/>
        <w:gridCol w:w="255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Termi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ätigkeit/Bezug MAV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usführender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Wahlhilf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Bemerkung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bis 24.02.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Bestimmung des Wahltermins 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AV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bis 24.02.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Bestellung des Wahlausschuss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AV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 oder 5 Personen, Wahlausschuss wählt Vorsitz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bi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03.03.2021</w:t>
              <w:b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Bereitstellung der Liste aller Mitarbeiterinnen und Mitarbeiter durch den Dienstgeber (§ 9 Abs. 4)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ienstgeber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beantragt für den ________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Vorlage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Wahlhilfe S. 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7.03.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Wahlausschreibung 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Wahlausschuss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Wahlvorstand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Wahlhilfe S. 9 und S.10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oder S. 9 und S. 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ushang: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Wahlausschreibung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bi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4.03.2021</w:t>
              <w:b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Erstellung des Wählerver-zeichnisses (§ 9 Abs. 4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Wahlausschuss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Wahlvorstand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er Wahlausschuss überprüft, wer aktives und passives Wahlrecht ha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Wahlhilfe S. 7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Erstellung</w:t>
            </w:r>
          </w:p>
          <w:p>
            <w:pPr>
              <w:pStyle w:val="Normal"/>
              <w:rPr>
                <w:rFonts w:ascii="Calibri" w:hAnsi="Calibri" w:cs="Calibri"/>
                <w:caps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Wählerverzeichni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bis 24.03.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ushang des Wählerver-zeichnisses (§ 9 Abs. 4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Wahlausschuss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Wahlvorstand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Wahlhilfe S. 8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Aushang 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Wählerverzeichnis</w:t>
            </w:r>
          </w:p>
        </w:tc>
      </w:tr>
      <w:tr>
        <w:trPr>
          <w:trHeight w:val="105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31.03.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Ende der Einspruchsfrist gegen das Wählerverzeichnis (§ 9 Abs. 4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Einspruchsfristende eine Woche nach Auslegung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01.04.202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ushang mit Aufforderung zur Einreichung von Wahlvorschlägen (§ 9 Abs. 5)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Wahlausschuss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Wahlvorstand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Wahlhilfe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S. 12 und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S. 13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ushang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Wahlvorschlag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ormular Wahlvorschlag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(Kopien/MA)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4.04.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ushang zur Bekanntgabe der Wahlvorschläge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(§ 9 Abs. 8)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Wahlausschuss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Wahlvorstand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Wahlausschuss</w:t>
              <w:br/>
              <w:t>bereitet vor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Wahlhilfe S. 17 oder S. 18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orbereitung Stimmzettel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Wahlhilfe S. 16</w:t>
            </w:r>
          </w:p>
          <w:p>
            <w:pPr>
              <w:pStyle w:val="Normal"/>
              <w:spacing w:before="280" w:after="28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Wahlhilfe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S. 14: </w:t>
            </w:r>
            <w:r>
              <w:rPr>
                <w:rFonts w:cs="Calibri" w:ascii="Calibri" w:hAnsi="Calibri"/>
              </w:rPr>
              <w:t xml:space="preserve">das </w:t>
            </w:r>
            <w:r>
              <w:rPr>
                <w:rFonts w:cs="Calibri" w:ascii="Calibri" w:hAnsi="Calibri"/>
                <w:b/>
              </w:rPr>
              <w:t>Anschreiben</w:t>
            </w:r>
            <w:r>
              <w:rPr>
                <w:rFonts w:cs="Calibri" w:ascii="Calibri" w:hAnsi="Calibri"/>
              </w:rPr>
              <w:t xml:space="preserve"> mit den Erläuterungen für die Briefwähle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. 15: BW</w:t>
            </w:r>
            <w:r>
              <w:rPr>
                <w:rFonts w:cs="Calibri" w:ascii="Calibri" w:hAnsi="Calibri"/>
                <w:b/>
              </w:rPr>
              <w:t xml:space="preserve"> Wahlschein </w:t>
            </w:r>
            <w:r>
              <w:rPr>
                <w:rFonts w:cs="Calibri" w:ascii="Calibri" w:hAnsi="Calibri"/>
              </w:rPr>
              <w:t>der/des Wahlberechtigten mit der Erklärung über die persönliche Stimmabga-b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S. 16: </w:t>
            </w:r>
            <w:r>
              <w:rPr>
                <w:rFonts w:cs="Calibri" w:ascii="Calibri" w:hAnsi="Calibri"/>
                <w:b/>
              </w:rPr>
              <w:t>Stimmzettel</w:t>
            </w:r>
            <w:r>
              <w:rPr>
                <w:rFonts w:cs="Calibri" w:ascii="Calibri" w:hAnsi="Calibri"/>
              </w:rPr>
              <w:t xml:space="preserve"> für die Wahl der MAV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pacing w:before="0" w:after="280"/>
              <w:ind w:left="303" w:hanging="192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mschläge</w:t>
            </w:r>
            <w:r>
              <w:rPr>
                <w:rFonts w:cs="Calibri" w:ascii="Calibri" w:hAnsi="Calibri"/>
              </w:rPr>
              <w:t xml:space="preserve"> mit der Aufschrift "Wahlumschlag" (für den Stimmzettel)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</w:rPr>
              <w:t xml:space="preserve">der </w:t>
            </w:r>
            <w:r>
              <w:rPr>
                <w:rFonts w:cs="Calibri" w:ascii="Calibri" w:hAnsi="Calibri"/>
                <w:b/>
              </w:rPr>
              <w:t>Umschläge</w:t>
            </w:r>
            <w:r>
              <w:rPr>
                <w:rFonts w:cs="Calibri" w:ascii="Calibri" w:hAnsi="Calibri"/>
              </w:rPr>
              <w:t xml:space="preserve"> mit der Aufschrift "Briefwahl" (als Versandumschlag an den Wahlausschuss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1.04.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Wahlta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Wahlausschuss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Wahlvorstand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Entgegennahme der Briefwahlen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uszählung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Wahlhilfe S. 19 Wahlprotokol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Wahlhilfe S. 20 Bekanntgabe des Wahlergebniss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ushang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Wahlergebnis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1./22.04.</w:t>
              <w:br/>
              <w:t>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Einladung </w:t>
            </w:r>
            <w:r>
              <w:rPr>
                <w:rFonts w:cs="Calibri" w:ascii="Calibri" w:hAnsi="Calibri"/>
                <w:sz w:val="28"/>
                <w:szCs w:val="28"/>
              </w:rPr>
              <w:t>zur konstituierenden Sitzung der neuen MA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Wahlvorstand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Einladung an die Mitglieder der neuen MAV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bis 29.04.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Konstituierende Sitzung der neuen MA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Wahlvorstand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Wahlhilfe S. 21 Information an die DiAG MAV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Wahlhilfe S. 22 und 23 Rückmeldung der neu gewählten MAV an die DiAG MA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8.04.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etzter Termin zur Wahlanfechtu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Längstens bis 2 Wochen nach der Entscheidung des Wahlausschuss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öglichkeit der Klage beim KAG gegen die Entscheidung des Wahlausschuss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51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>
        <w:rFonts w:ascii="Calibri" w:hAnsi="Calibri" w:eastAsia="Arial Unicode MS" w:cs="Arial Unicode MS"/>
        <w:color w:val="333333"/>
        <w:w w:val="89"/>
        <w:sz w:val="40"/>
        <w:szCs w:val="40"/>
      </w:rPr>
    </w:pPr>
    <w:r>
      <w:drawing>
        <wp:anchor behindDoc="0" distT="0" distB="0" distL="0" distR="114935" simplePos="0" locked="0" layoutInCell="0" allowOverlap="1" relativeHeight="4">
          <wp:simplePos x="0" y="0"/>
          <wp:positionH relativeFrom="column">
            <wp:align>left</wp:align>
          </wp:positionH>
          <wp:positionV relativeFrom="paragraph">
            <wp:posOffset>2540</wp:posOffset>
          </wp:positionV>
          <wp:extent cx="1552575" cy="7429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48" r="-23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5257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Unicode MS" w:cs="Arial Unicode MS" w:ascii="Calibri" w:hAnsi="Calibri"/>
        <w:color w:val="333333"/>
        <w:w w:val="89"/>
        <w:sz w:val="40"/>
        <w:szCs w:val="40"/>
      </w:rPr>
      <w:t>Aufgaben und Fristen MAV-Wahl 21.04.2021</w:t>
    </w:r>
  </w:p>
  <w:p>
    <w:pPr>
      <w:pStyle w:val="Normal"/>
      <w:widowControl w:val="false"/>
      <w:autoSpaceDE w:val="false"/>
      <w:jc w:val="center"/>
      <w:rPr>
        <w:rFonts w:ascii="Calibri" w:hAnsi="Calibri" w:eastAsia="Arial Unicode MS" w:cs="Arial Unicode MS"/>
        <w:color w:val="333333"/>
        <w:w w:val="89"/>
        <w:sz w:val="18"/>
        <w:szCs w:val="18"/>
      </w:rPr>
    </w:pPr>
    <w:r>
      <w:rPr>
        <w:rFonts w:eastAsia="Arial Unicode MS" w:cs="Arial Unicode MS" w:ascii="Calibri" w:hAnsi="Calibri"/>
        <w:b/>
        <w:color w:val="333333"/>
        <w:w w:val="89"/>
        <w:sz w:val="40"/>
        <w:szCs w:val="40"/>
      </w:rPr>
      <w:t>Wahlhilfe groß (mehr als 50 MA)</w:t>
      <w:br/>
    </w:r>
    <w:r>
      <w:rPr>
        <w:rFonts w:eastAsia="Arial Unicode MS" w:cs="Arial Unicode MS" w:ascii="Calibri" w:hAnsi="Calibri"/>
        <w:color w:val="333333"/>
        <w:w w:val="89"/>
        <w:sz w:val="18"/>
        <w:szCs w:val="18"/>
      </w:rPr>
      <w:t>Angaben zu den §§ beziehen sich auf die MAVO</w:t>
    </w:r>
  </w:p>
  <w:p>
    <w:pPr>
      <w:pStyle w:val="Normal"/>
      <w:widowControl w:val="false"/>
      <w:autoSpaceDE w:val="false"/>
      <w:jc w:val="center"/>
      <w:rPr>
        <w:rFonts w:ascii="Calibri" w:hAnsi="Calibri" w:eastAsia="Arial Unicode MS" w:cs="Arial Unicode MS"/>
        <w:color w:val="333333"/>
        <w:w w:val="89"/>
        <w:sz w:val="18"/>
        <w:szCs w:val="18"/>
      </w:rPr>
    </w:pPr>
    <w:r>
      <w:rPr>
        <w:rFonts w:eastAsia="Arial Unicode MS" w:cs="Arial Unicode MS" w:ascii="Calibri" w:hAnsi="Calibri"/>
        <w:color w:val="333333"/>
        <w:w w:val="89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KopfzeileZchn">
    <w:name w:val="Kopfzeile Zchn"/>
    <w:qFormat/>
    <w:rPr>
      <w:rFonts w:ascii="Times New Roman" w:hAnsi="Times New Roman" w:eastAsia="Times New Roman" w:cs="Times New Roman"/>
      <w:sz w:val="24"/>
      <w:szCs w:val="24"/>
    </w:rPr>
  </w:style>
  <w:style w:type="character" w:styleId="FuzeileZchn">
    <w:name w:val="Fußzeile Zchn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2:15:00Z</dcterms:created>
  <dc:creator>Friedhelm Leenen</dc:creator>
  <dc:description/>
  <cp:keywords/>
  <dc:language>en-US</dc:language>
  <cp:lastModifiedBy>Oliver Beuth</cp:lastModifiedBy>
  <cp:lastPrinted>2016-07-13T12:53:00Z</cp:lastPrinted>
  <dcterms:modified xsi:type="dcterms:W3CDTF">2020-12-02T10:32:00Z</dcterms:modified>
  <cp:revision>5</cp:revision>
  <dc:subject/>
  <dc:title/>
</cp:coreProperties>
</file>